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STITUTO FEDERAL DE EDUCAÇÃO, CIÊNCIA E TECNOLOGIA DE BRASÍLIA - IFB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Ó-REITORIA DE PESQUISA E INOVAÇÃO – PRPI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NEXO IV – FORMULÁRIO PARA INTERPOSIÇÃO DE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ientações para interposição do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hipótese alguma será aceita revisão de recurso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dentificação do elaborador do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ind w:left="0" w:hanging="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À Pró-Reitoria de Pesquisa e Inovação (PRPI) do IFB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, _____ de ________________ de ________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Argumentação </w:t>
      </w:r>
      <w:r>
        <w:rPr>
          <w:rFonts w:eastAsia="Arial" w:cs="Arial" w:ascii="Arial" w:hAnsi="Arial"/>
          <w:sz w:val="22"/>
          <w:szCs w:val="22"/>
        </w:rPr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52:00Z</dcterms:created>
  <dc:creator>Elisabeth Regina Tempel Stumpf</dc:creator>
  <dc:description/>
  <cp:keywords/>
  <dc:language>en-US</dc:language>
  <cp:lastModifiedBy>Makleyne Sousa</cp:lastModifiedBy>
  <dcterms:modified xsi:type="dcterms:W3CDTF">2020-07-27T18:52:00Z</dcterms:modified>
  <cp:revision>2</cp:revision>
  <dc:subject/>
  <dc:title/>
</cp:coreProperties>
</file>